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令和６年度　北部地区　男子シングルスⅡ部大会　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u w:val="single"/>
        </w:rPr>
        <w:t>学校名：　　　　　　　　　　　　高校　顧問氏名：</w:t>
      </w:r>
      <w:r>
        <w:rPr/>
        <w:t>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453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内順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人Ｓ地区順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の場合はコピーして送付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送付先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北部地区メールアドレス</w:t>
      </w:r>
      <w:r>
        <w:rPr>
          <w:kern w:val="0"/>
          <w:sz w:val="24"/>
        </w:rPr>
        <w:t>(</w:t>
      </w:r>
      <w:hyperlink r:id="rId2">
        <w:r>
          <w:rPr>
            <w:rStyle w:val="InternetLink"/>
            <w:kern w:val="0"/>
            <w:sz w:val="24"/>
          </w:rPr>
          <w:t>tennis-hokubu@tennis-stm-kita.sakura.ne.jp</w:t>
        </w:r>
      </w:hyperlink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担当　　　本庄高校男子テニス部顧問　西村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携帯：０８０－５１７３－６１３６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学校：０４９５－２１－１１９５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締め切り　令和６年１２月２７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１２：００　厳守でお願いし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-hokubu@tennis-stm-kita.saku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2:00Z</dcterms:created>
  <dc:creator>0651124</dc:creator>
  <dc:description/>
  <cp:keywords/>
  <dc:language>en-US</dc:language>
  <cp:lastModifiedBy>Administrator</cp:lastModifiedBy>
  <cp:lastPrinted>2014-10-21T10:55:00Z</cp:lastPrinted>
  <dcterms:modified xsi:type="dcterms:W3CDTF">2024-11-30T03:05:00Z</dcterms:modified>
  <cp:revision>3</cp:revision>
  <dc:subject/>
  <dc:title>正智深谷高等学校　テニス部　山本宛　FAX：048－573－0944</dc:title>
</cp:coreProperties>
</file>